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498-2005/2024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1 мая 2024 года  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злова ИН, *** года рождения, уроженца: ***остан, 01;***, не работающего, зарегистрированного и проживающего по адресу: ***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6.05.2024 в 15 час. 05 мин. Козлов И.Н., в здании Нефтеюганского районного суда ХМАО-Югры, расположенного по адресу: г. Нефтеюганск, 7 микрорайон, дом 51, находился с признаками алкогольного опьянения (резкий запах алкоголя из полости рта, шаткая походка, невнятная речь, неустойчивость позы) не выполнил законное требование младшего судебного пристава по ОУПДС покинуть здание и территорию районного суда, на что Козлов И.Н. кричал, выражался нецензурной бранью, пререкался с младшим судебным приставом по ОУПДС. На повторное требование младшего судебного пристава по ОУПДС покинуть здание и территорию суда Козлов И.Н. продолжал кричать и выражаться нецензурной бранью, отказавшись категорически покинуть здание суда, чем нарушил п. 3.4 Правил пропускного режима и поведения граждан в зданиях и помещениях районных судов ХМАО-Югры (утв. Приказом № 53-О от 01.02.2016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Козлов И.Н., извещенный о времени и месте рассмотрения дела надлежащим образом, не явился, о причинах неявки суду не сообщил, ходатайств об отложении судебного заседания от него не поступал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озлова И.Н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Козлова И.Н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>- протоколом об административном правонарушении от 16.05.2024, согласно которому Козлов И.Н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Бабикова И.Л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старшего смены на объекте судебного пристава по ОУПДС Эрдяева С.Н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 ХМАО-Югры», утвержденных приказом Судебного Департамента от 01.02.2016 № 53-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 ХМАО-Югры, утвержденным приказом Судебного Департамента от 01.02.2016 № 53-О, </w:t>
      </w:r>
      <w:r>
        <w:rPr>
          <w:color w:val="000000"/>
          <w:sz w:val="26"/>
          <w:szCs w:val="26"/>
          <w:shd w:fill="FFFFFF" w:val="clear"/>
        </w:rPr>
        <w:t>вход в здание (помещения) суда запрещается лицам с признаками алкогольного, психотропного, наркотического опьянения или неадекватно и агрессивно ведущим себя</w:t>
      </w:r>
      <w:r>
        <w:rPr>
          <w:sz w:val="26"/>
          <w:szCs w:val="26"/>
        </w:rPr>
        <w:t xml:space="preserve"> (пункт 3.4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Козловым И.Н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Козлова И.Н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Козлова И.Н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Козлова И.Н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Козлова ИН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43762417137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